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6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4 сент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11015973 от 11.06.2024, вступившему в законную силу 06.07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11 июня 2024 года вынесено постановление № 18810586240611015973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6588821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11 июн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25 июн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1 июня 2024 года вступило в законную силу 06 июля 2024 года, последним днем срока для уплаты штрафа, установленного ст. 32.2 КоАП РФ, является 03 сент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16252014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